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right"/>
        <w:textAlignment w:val="auto"/>
        <w:rPr>
          <w:rFonts w:ascii="Helvetica;Microsoft YaHei" w:hAnsi="Helvetica;Microsoft YaHei" w:eastAsia="SimSun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  <w:lang w:eastAsia="zh-CN"/>
        </w:rPr>
        <w:t>楊筑晶（第二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上海交通大學冬令營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今天早上六點半我的室友美玲要趕去浦東機場搭前往日本的班機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才發現這麼快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八天的光陰就這樣過了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這次的冬令營結交了來自世界各地的朋友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和上海交通大學的學生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我們一起走過東方明珠或是外灘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在這樣陌生的上海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建立情感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這次的活動提供了許多分享和講座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每一位成功的企業家都在我心中種下一顆種子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期許自己未來能夠以自己的興趣專業獲得成就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感謝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在這樣的因緣際會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認識你們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和對岸以及各國的同學相遇相知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這樣短的八天卻可以互相了解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我們都樂於分享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歡喜接受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到上海不只了解了中國文化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在分享中也更深的了解到台灣的文化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小小的台灣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大大的中國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我們一樣卻又不一樣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我開心我們的相同點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也好奇我們不同的地方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整一個旅程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帶給我的有衝擊有教誨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在上海的土地結識了一群可愛且優秀的朋友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我們都不一樣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來自不同的國家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受到不一樣的文化薰陶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各自帶著不同的價值理念來到上海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我們都一樣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黑色的頭髮一樣的語言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帶著好奇的心來到了上海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學習到的不只是上海的歷史地理文化偉人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學到的還有敞開心胸接納彼此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上海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是一個沒有城市記憶的都市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上海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,</w:t>
      </w:r>
      <w:r>
        <w:rPr>
          <w:rFonts w:ascii="Helvetica;Microsoft YaHei" w:hAnsi="Helvetica;Microsoft YaHei"/>
          <w:b w:val="false"/>
          <w:i w:val="false"/>
          <w:color w:val="000000"/>
          <w:sz w:val="21"/>
        </w:rPr>
        <w:t>是帶給我美好與歡笑的回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both"/>
        <w:textAlignment w:val="auto"/>
        <w:rPr>
          <w:rFonts w:ascii="Helvetica;Microsoft YaHei" w:hAnsi="Helvetica;Microsoft YaHei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YaHei" w:hAnsi="Helvetica;Microsoft YaHei"/>
          <w:b w:val="false"/>
          <w:i w:val="false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2:56Z</dcterms:created>
  <dc:creator>Ching</dc:creator>
  <dc:description/>
  <dc:language>en-US</dc:language>
  <cp:lastModifiedBy/>
  <dcterms:modified xsi:type="dcterms:W3CDTF">2013-12-24T13:14:08Z</dcterms:modified>
  <cp:revision>0</cp:revision>
  <dc:subject/>
  <dc:title>楊筑晶（第二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